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CRETO Nº 58.118, DE 12-06-12 – DOE 13-06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o Decreto 51.624, de 28-02-2007, que institui regime especial de tributação pelo Imposto sobre Operações Relativas à Circulação de Mercadorias e sobre Prestações de Serviços de Transporte Interestadual e Intermunicipal e de Comunicação - ICMS para contribuintes da indústria de informátic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112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item 2 do § 3º do artigo 1º do Decreto 51.624, de 28 de fevereiro de 2007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2 - não se aplica em relação às saídas destinadas ao exterior, inclusive na hipótese prevista no § 1º do artigo 7º do Regulamento do Imposto sobre Operações Relativas à Circulação de Mercadorias e sobre Prestações de Serviços de Transporte Interestadual e Intermunicipal e de Comunicação, aprovado pelo Decreto 45.490, de 30 de novembro de 2000;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desde 1º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OFÍCIO GS-CAT Nº 28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, que altera o Decreto 51.624, de 28 de fevereiro de 2007, o qual institui regime especial de tributação pelo ICMS para os contribuintes que exercem a atividade econômica da indústria de informá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Pelo mencionado regime especial de tributação, é facultada aos contribuintes que promovem saídas dos produtos especificados a compensação de importância resultante da aplicação de porcentagem fixa sobre as saídas promovidas, em substituição à sistemática normal de creditamento do impos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presente minuta de decreto visa realizar ajuste na redação do Decreto 51.624, de 28 de fevereiro de 2007, relativamente às saídas para o exterior dos produtos especificados, de modo a dispor, expressamente, que o regime especial de tributação instituído pelo referido decreto não se aplica às exportações realizadas a partir de 1º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 45, de 12-06-12 – DOE 13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taxa de juros de mora aplicável de 1º a 31-07-2012 para os débitos de ICMS 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96, § 4º da Lei 6.374, de 01/03/89, e no artigo 3º da Resolução SF-31 de 27/04/12, comunica que o valor da taxa de juros de mora aplicável de 1º a 31-07-2012 para os débitos de ICMS e Multas Infracionais do ICMS será de 0,03% ao dia, ou 0,93% ao mê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Comunicado DA 46, de 12-06-12 – DOE 13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7-2012 para os débitos de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31 de 27/04/12 e o Comunicado DA-45 de 12-06-2012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 anexas a este Comunicado são aplicáveis de 02-07-2012 a 31-07-2012 aos débitos de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2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2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3/07/2012</w:t>
      </w:r>
    </w:p>
    <w:p>
      <w:pPr>
        <w:pStyle w:val="Heading3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5</w:t>
            </w:r>
          </w:p>
        </w:tc>
      </w:tr>
    </w:tbl>
    <w:p>
      <w:pPr>
        <w:pStyle w:val="Legenda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4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5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6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4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0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1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2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2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3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5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6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4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7/07/2012</w:t>
      </w:r>
    </w:p>
    <w:p>
      <w:pPr>
        <w:pStyle w:val="Heading3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7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8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0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9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3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0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3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5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4/07/2012</w:t>
      </w:r>
    </w:p>
    <w:p>
      <w:pPr>
        <w:pStyle w:val="Heading3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5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6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4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7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7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15"/>
        <w:gridCol w:w="66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30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TextBody"/>
        <w:rPr/>
      </w:pPr>
      <w:r>
        <w:rPr/>
        <w:t>TABELA PRÁTICA PARA CÁLCULO DOS JUROS DE MORA – ICMS – ANEXA AO COMUNICADO DA-46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31/07/201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O VENCIMEN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9</w:t>
            </w:r>
          </w:p>
        </w:tc>
      </w:tr>
    </w:tbl>
    <w:p>
      <w:pPr>
        <w:pStyle w:val="Legenda"/>
        <w:rPr/>
      </w:pPr>
      <w:r>
        <w:rPr/>
        <w:t>Fator para vencimento no dia indicado</w:t>
      </w:r>
    </w:p>
    <w:tbl>
      <w:tblPr>
        <w:tblW w:w="22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Comunicado DA-47, de 12-06-12 – DOE 13-06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7-2012 para os débitos d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40/12/09, a Resolução SF-31 de 27/04/12 e o Comunicado DA-45 de 12-06-2012, divulga as Tabelas Práticas para Cálculo dos Juros de Mora, anexas a este Comunicado, são aplicáveis de 02-07-2012 a 31-07-2012,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47/12</w:t>
      </w:r>
    </w:p>
    <w:p>
      <w:pPr>
        <w:pStyle w:val="Normal"/>
        <w:jc w:val="both"/>
        <w:rPr/>
      </w:pPr>
      <w:r>
        <w:rPr/>
        <w:t>Fatores válidos para recolhimento em 02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3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4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5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06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0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1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2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3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6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7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18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Fatores válidos para recolhimento em 19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0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3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4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5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6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27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30/07/201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es válidos para recolhimento em 31/07/2012</w:t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52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O COTEPE/ICMS Nº 30, DE 30-05-12 – DOU 12-06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o Ato COTEPE ICMS 16/09, que dispõe sobre a Especificação Técnica de Requisitos do Emissor de Cupom Fiscal ( ERT- ECF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essa Comissão Técnica, na sua 149ª reunião ordinária, realizada nos dias 29 a 31 de maio de 2012, em Brasília, DF, tendo em vista o disposto nos arts. 102 e 199 do Código Tributário Nacional (Lei nº 5.172, de 25 de outubro de 1966)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rtigo 1º - </w:t>
      </w:r>
      <w:r>
        <w:rPr>
          <w:rFonts w:cs="Arial" w:ascii="Arial" w:hAnsi="Arial"/>
          <w:color w:val="000000"/>
          <w:sz w:val="24"/>
          <w:lang w:eastAsia="pt-BR"/>
        </w:rPr>
        <w:t>Alterar os Anexos I e VIII do Ato COTEPE ICMS 16/09, de 19 de março de 2009, que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S ANEXOS ESTARÃO DISPONÍVEIS NO SITE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fiscom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XX</dc:creator>
  <dc:description/>
  <dc:language>en-US</dc:language>
  <cp:lastModifiedBy>XX</cp:lastModifiedBy>
  <dcterms:modified xsi:type="dcterms:W3CDTF">2012-06-13T13:41:00Z</dcterms:modified>
  <cp:revision>2</cp:revision>
  <dc:subject/>
  <dc:title>ATO COTEPE/ICMS No- 30, DE 30 DE MAIO DE 2012</dc:title>
</cp:coreProperties>
</file>